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Calibri" w:cs="Open Sans" w:ascii="Open Sans" w:hAnsi="Open Sans"/>
          <w:b/>
          <w:bCs/>
          <w:color w:val="000000"/>
          <w:sz w:val="20"/>
          <w:szCs w:val="20"/>
          <w:lang w:eastAsia="en-US"/>
        </w:rPr>
        <w:t>CARTA DE SUSPENSÃO DISCIPL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eastAsia="Calibri" w:cs="Open San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Nome: 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CPF: ............................Função: 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Open Sans" w:cs="Open Sans" w:ascii="Open Sans" w:hAnsi="Open Sans"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REFERENTE A: PRIMEIRA SUSPENSÃO DISCIPLIN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 xml:space="preserve">Tendo em vista que V.Sa. ter cometido um ato de indisciplina e irregularidades abaixo descritas, infringindo o dispositivo  legal do art. 482 da CLT, resolvemos aplicar-lhe como medida disciplinar a pena de </w:t>
      </w:r>
      <w:r>
        <w:rPr>
          <w:rFonts w:eastAsia="Calibri" w:cs="Open Sans" w:ascii="Open Sans" w:hAnsi="Open Sans"/>
          <w:b/>
          <w:bCs/>
          <w:color w:val="000000"/>
          <w:sz w:val="20"/>
          <w:szCs w:val="20"/>
          <w:u w:val="single"/>
          <w:lang w:eastAsia="en-US"/>
        </w:rPr>
        <w:t>SUSPENSÃO</w:t>
      </w: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, por 00 (quantidade de dias) consecutivos a partir desta da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Descriminação da falta: 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Esclarecemos que a resiliência  ou o cometimento  de outras faltas  de qualquer natureza prevista em lei, nos obrigará a tomar medidas cabíveis de acordo com a legislação vige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............................................., ........... de ....................... de 20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___________________________________</w:t>
        <w:br/>
        <w:t>Assinatura do empregador ou seu pre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Ciente do Funcioná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Em: 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Open Sans" w:cs="Open Sans" w:ascii="Open Sans" w:hAnsi="Open Sans"/>
          <w:color w:val="000000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  <w:t>Assinatura do funcionário</w:t>
      </w:r>
    </w:p>
    <w:p>
      <w:pPr>
        <w:pStyle w:val="Normal"/>
        <w:rPr>
          <w:rFonts w:ascii="Open Sans" w:hAnsi="Open Sans" w:eastAsia="Calibri" w:cs="Open Sans"/>
          <w:color w:val="000000"/>
          <w:sz w:val="20"/>
          <w:szCs w:val="20"/>
          <w:lang w:eastAsia="en-US"/>
        </w:rPr>
      </w:pPr>
      <w:r>
        <w:rPr>
          <w:rFonts w:eastAsia="Calibri" w:cs="Open Sans" w:ascii="Open Sans" w:hAnsi="Open Sans"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1295400" cy="129540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30"/>
      <w:szCs w:val="3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">
    <w:name w:val="info"/>
    <w:basedOn w:val="Normal"/>
    <w:qFormat/>
    <w:pPr>
      <w:spacing w:before="280" w:after="280"/>
      <w:jc w:val="both"/>
    </w:pPr>
    <w:rPr>
      <w:rFonts w:ascii="Arial Unicode MS;Arial" w:hAnsi="Arial Unicode MS;Arial" w:eastAsia="Arial Unicode MS;Arial" w:cs="Arial Unicode MS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52:00Z</dcterms:created>
  <dc:creator>Liniker</dc:creator>
  <dc:description/>
  <cp:keywords/>
  <dc:language>en-US</dc:language>
  <cp:lastModifiedBy>Ana Caroline l Ciclo Contabilidade</cp:lastModifiedBy>
  <dcterms:modified xsi:type="dcterms:W3CDTF">2022-07-07T12:52:00Z</dcterms:modified>
  <cp:revision>2</cp:revision>
  <dc:subject/>
  <dc:title>CARTA DE ADVERTÊNCIA NO TRABALHO</dc:title>
</cp:coreProperties>
</file>